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ER 11,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December 11, 2018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Kim Brost and Bill Schmidt.  Also in attendance was Village Attorney, Adam Hoes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agenda and the order of the agend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Minutes from November 6, 2018 Regular Meeting and the November 8, 2018 Special Meeting.</w:t>
      </w:r>
    </w:p>
    <w:p>
      <w:pPr>
        <w:pStyle w:val="Normal"/>
        <w:spacing w:lineRule="auto" w:line="240" w:before="240" w:after="0"/>
        <w:jc w:val="both"/>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pPr>
      <w:r>
        <w:rPr>
          <w:rFonts w:cs="Times New Roman" w:ascii="Times New Roman" w:hAnsi="Times New Roman"/>
          <w:sz w:val="24"/>
          <w:szCs w:val="24"/>
        </w:rPr>
        <w:t>Moved by Board Member Adam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0"/>
        <w:jc w:val="both"/>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ere no emergency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William Schultz addressed the Board regarding agenda item 16, the proposed monthly administrative fee.  Mr. Schultz asked that the Board not waive the three readings of the Ordinance and allow the public to be present at each meeting to voice their concerns.  Mr. Schultz felt that this will cause hardship to people who are fixed incomes and that before another fee is added he would like to make sure that all the cuts have been made to the budgets.  Tod Austin also discussed the proposed monthly administrative fee and feels the Village should not keep supplementing departments that use a lot of money that are not utilized by all citizens.  Laura Margheim addressed the Board concerned about the traffic and requested consideration of stoplights by Westco and the intersection of Highway 26 and Jirdon Avenue.  Chairman Schuler directed Clerk Schmidt to put this on the agenda for the January meeting.  Teresa Shaw asked why the Board chose to lower the rates for the golf course and the pool during the last Special Meeting.  Chairman Schuler and the Board agreed this was done to attract back the customers we lost last year to surrounding communities.  Pete Cawiezel thanked everyone that attended the Morrill Christmas Stroll and thanked the businesses for their participation as he felt this was a great success.  Pete also let everyone know that the committee will be meeting very soon to judge the Christmas Lighting Contest.  William Schultz asked how many members the golf course has that are actual residents of Morrill and how many are outside the area.  Mr. Schultz feels the Board is trying to use the proposed administrative fee to subsidize outside people utilizing our golf course and the people of Morrill have to pay for thi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Joe Sherwood from the Morrill Schools reported that on Thursday, Dec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30 p.m. the Early Childhood Center will have a Christmas program with Santa making an appearance at the High School.  On Saturday Morrill will be hosting Mitchell for basketball and he believes the games start at 3:00.  Monday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the Elementary Christmas program at 7:00 p.m.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the Secondary Christmas Program at the High School at 7:00 p.m.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rrill will be hosting a wrestling dual.  Christmas break starts on Dec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ith early dismissal.  The kids come back to school on Tuesday, Januar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care will be open December 26-28 and January 2-4 and resuming normal operations January 7, 2019.  At the November School Board meeting it was approved to hire a part-time mental health counselor for the elementary school.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lerk Schmidt informed the Board that she did not receive anything from the Scotts Bluff County Clerk’s office in regards to the Board of Trustee Election and is unable to have certification of ballots cast.  Clerk Schmidt will contact the County Clerk’s office and put this on the January agenda.</w:t>
      </w:r>
    </w:p>
    <w:p>
      <w:pPr>
        <w:pStyle w:val="Normal"/>
        <w:spacing w:lineRule="auto" w:line="240" w:before="240" w:after="0"/>
        <w:jc w:val="both"/>
        <w:rPr/>
      </w:pPr>
      <w:r>
        <w:rPr>
          <w:rFonts w:cs="Times New Roman" w:ascii="Times New Roman" w:hAnsi="Times New Roman"/>
          <w:sz w:val="24"/>
          <w:szCs w:val="24"/>
        </w:rPr>
        <w:t>Moved by Board Member Adam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following for Reorganization of the Board of Trustees by leaving everything the same:  Chairperson – Tony Schuler, Chairperson Pro Temp – Paul Adams, Department Heads – Electrical – Paul Adams, Golf and Library – Josh Hopkins, Street &amp; Alley, Sewer and Water – Bill Schmidt, Pool and Parks – Kim Brost, Police and General – Tony Schul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following as representatives to Board of Directors:  Water Board – Paul Adams and Kim Brost, Communication Advisory Board – Janine and Tony, WNED Board – Tony and Janine, PAWS representative – Tony, MEAN Board – Janine and Nate Jame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Approve the appointment of positions for 2018 as follows:  Village Clerk/Treasurer – Janine Schmidt, Village Attorney – Simmons Olsen Law Firm, Village Water Superintendent – Tim Cleays, Village Chief of Police – Clifton J Muller, Village Street Superintendent – Jeff Wolfe, Village Engineer – M.C. Schaff, Village Depository – Platte Valley Bank, Village Newspaper for Publication – The Voice, Village Health Board – Tina Lara and Village Tree Board – Kim Lessert, Joe Sherwood, Bob Vanderklish and Art Frerich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2018 Morrill NBSC SSAR Street Report and pass Resolution 18-15.</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on Dye presented the proposed 1 &amp; 6 Year Plan that will be reviewed at the Public Hearing scheduled for the January meeting.  Don asked the Board to review the proposed plan if there were any additional projects they would like to add to please let Clerk Schmidt know so Don can add them to the plan for the January meet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a proposed contract by Vista Beam to have their equipment on our Fire Department and Water Tower and to be the sole provider to place their equipment.  Vista Beam agreed to $600.00 per month for one year and after it will be a month to month lease.  Attorney Hoesing questioned having the indemnify clauses in the contract.  Vista Beam’s attorney will work with Attorney Hoesing and prepare a final contract for the January meeting.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Terminate the current contract with Visionary Wireless and help them find an alternative locat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scussion took place regarding the proposed Ordinance D341 Approving Monthly Administrative Fee for Utility Billing.  Chairman Schuler explained that this $20.00 rate would apply to residential electrical customers within the Village of Morrill service area.  Chairman Schuler explained that he didn’t propose to add this rate to commercial customers because smaller communities are struggling to attract and keep business in their communities and without business you have the potential to lose residents.  This fee will help generate money that can be set aside into savings or put into projects for improvements to the Village.  Currently the Village is not setting aside any money into Sinking Funds and this fee would help generate some income for such purposes.  Board Member Brost added that if you have to start closing a golf course, swimming pool or Library due to lack of funding it can be just a slow death for the community.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Approve the First Reading of Ordinance D-341.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AN ORDINANCE OF THE VILLAGE OF MORRILL, NEBRASKA (“THE VILLAGE”) EMPLOYING A CHARGE ON THE RESIDENTIAL UTILITY BILLING OF THE VILLAGE FOR THE PAYMEN TOF ADMINISTRATIVE EXPENSES TO OPERATE VILAGE UTILITIES AND PROVIDE FOR LONG-TERM FISCAL MANAGEMENT OF VILLAGE UTILITIES.  </w:t>
      </w:r>
    </w:p>
    <w:p>
      <w:pPr>
        <w:pStyle w:val="Normal"/>
        <w:spacing w:lineRule="auto" w:line="240" w:before="240" w:after="0"/>
        <w:jc w:val="both"/>
        <w:rPr/>
      </w:pPr>
      <w:r>
        <w:rPr>
          <w:rFonts w:cs="Times New Roman" w:ascii="Times New Roman" w:hAnsi="Times New Roman"/>
          <w:sz w:val="24"/>
          <w:szCs w:val="24"/>
        </w:rPr>
        <w:t>Published in Pamphlet For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w:t>
      </w:r>
    </w:p>
    <w:p>
      <w:pPr>
        <w:pStyle w:val="Normal"/>
        <w:spacing w:lineRule="auto" w:line="240" w:before="240" w:after="0"/>
        <w:jc w:val="both"/>
        <w:rPr/>
      </w:pPr>
      <w:r>
        <w:rPr>
          <w:rFonts w:cs="Times New Roman" w:ascii="Times New Roman" w:hAnsi="Times New Roman"/>
          <w:sz w:val="24"/>
          <w:szCs w:val="24"/>
        </w:rPr>
        <w:tab/>
        <w:t>Pass Resolution 18-16 to Change the Employee Manual regarding Health Insurance for Village employees.</w:t>
      </w:r>
    </w:p>
    <w:p>
      <w:pPr>
        <w:pStyle w:val="Normal"/>
        <w:spacing w:lineRule="auto" w:line="240" w:before="240" w:after="0"/>
        <w:jc w:val="both"/>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Adams, to:</w:t>
      </w:r>
    </w:p>
    <w:p>
      <w:pPr>
        <w:pStyle w:val="Normal"/>
        <w:spacing w:lineRule="auto" w:line="240" w:before="240" w:after="0"/>
        <w:jc w:val="both"/>
        <w:rPr/>
      </w:pPr>
      <w:r>
        <w:rPr>
          <w:rFonts w:cs="Times New Roman" w:ascii="Times New Roman" w:hAnsi="Times New Roman"/>
          <w:sz w:val="24"/>
          <w:szCs w:val="24"/>
        </w:rPr>
        <w:tab/>
        <w:t>Suspend the 3 Readings on Ordinance D-342.</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dopt the Ordinance D-342 on the First Reading with the change to the wording from Appealing to Repeal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N ORDINANCE OF THE VILLAGE OF MORRILL, NEBRASKA (“THE VILLAGE”) AMENDING SECTION 50.07 OF THE VILLAGE CODE OF ORDINANCES TO INCEASE THE RECONNECTION FEEL FOR ELECTRICAL AND WATER SERVICE; REPEALING ALLORDINANCES INCONSISTENT WITH THIS ORDINANCE; AND PROVIDING FOR AN EFFECTIVE DAT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Chairman Schuler,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Approve the Second Reading of Ordinance D-340.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spacing w:before="0" w:after="0"/>
        <w:ind w:hanging="0"/>
        <w:jc w:val="both"/>
        <w:rPr/>
      </w:pPr>
      <w:r>
        <w:rPr/>
        <w:t xml:space="preserve">AN ORDINANCE OF THE VILLAGE OF MORRILL, NEBRASKA, VACATING LUCILLE AVENUE BETWEEN E. WEBSTER STREET/HIGHWAY 26 AND E. HAMILTON STREET, VACATING FRANKLIN STREET BETWEEN WALSH AVENUE AND HESS LANE; VACATING </w:t>
      </w:r>
      <w:r>
        <w:rPr>
          <w:caps/>
        </w:rPr>
        <w:t>McKinley Street</w:t>
      </w:r>
      <w:r>
        <w:rPr/>
        <w:t xml:space="preserve"> BETWEEN MADISON AVENUE AND CENTRE AVENUE; RENAMING HESS LANE TO LUCILLE AVENUE BETWEEN E. WEBSTER STREET/HIGHWAY 26 AND E. CHARLES STREET; AND RENAMING ALL PORTIONS OF RAILROAD STREET OR RAILWAY STREET TO RAILROAD STREET; ALL LOCATED IN SECTION 15, TOWNSHIP 23 NORTH, RANGE 57 WEST OF THE 6</w:t>
      </w:r>
      <w:r>
        <w:rPr>
          <w:vertAlign w:val="superscript"/>
        </w:rPr>
        <w:t>TH</w:t>
      </w:r>
      <w:r>
        <w:rPr/>
        <w:t xml:space="preserve"> P.M., IN THE VILLAGE OF MORRILL, SCOTTS BLUFF COUNTY, NEBRASK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lerk Schmidt conducted a Black Hills Energy Digger’s Hotline Training for the Board and Public.</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Bid from Gary’s Cleaning and Restoration for a one time Village Office cleaning in the amount of $805.92</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Bid from Oregon Trail Plumbing, Heating and Cooling to install a new furnace and duct work for $9,546.00 at the Village Offic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Schuler, Brost and Schmidt.  NAYS:  Adams, Hopkins.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on the possibility of hiring a third fulltime officer for the Police Department.  There was discussion of hiring someone and putting them through the Police Academy with a contract that they are employed by the Village of Morrill for a certain period of time.  Discussion was also held having this officer also be a School Resource Officer.  The school is going to research the requirements for an SRO and get with the Village to put together a job description before we advertise for this positio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Chairman Schuler, seconded by Board Member Hopkins, to:</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sz w:val="24"/>
          <w:szCs w:val="24"/>
        </w:rPr>
        <w:tab/>
        <w:t>Approve the bills as presented.</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amp;A Porta Potties - 135.00, 135.00, Accelerated Receivables - 259.31, 161.02, 428.79, Action</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Inc. - 873.20, Paul Adams - 1000.00, Altec Industries, Inc. - 104.28, Ava Wilson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10.00, 90.00, Black Hills Energy - 34.06, Black Hills Energy - 133.41, Black Hills Energy - 1024.76, Blu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ross/ Blue Shield - 17079.66, Board of Educational Lands and Funds - 1500.00, Kim Brost - 100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enter Point Large Print - 29.21, Centurylink Communications Inc - 53.14, Charter Communications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Library Acct - 79.98, Charter Communications - Village Office - 199.95, Charter Communication - Fir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ept Acct. - 104.98, Charter Communications - Golf Course - 119.22, Charter Communications - Police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79.98, Charter Communications - Pool Account - 49.95, Colonial Life - 417.66, The Copier Ninja - 192.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pier connection Inc. - 600.00, Culligan Water Conditioning - 115.00, DL Foods - 14.63, 636.78,</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earborn National Insurance Company - 99.76, Enviro Service, Inc. - 20.00, Environmental Complianc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olutions, LLC - 850.00, Farwest Line Specialties, LLC. - 576.50, Frank Parts Company - 229.45, Gall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corporated - 789.67, Holiday Inn Express &amp; Suites - 186.00, Home Depot Credit Services - 70.86, 53.13, Josh Hopkins - 1000.00, Horse Creek Tire - 30.00, 856.36, 120.00, 204.13, 30.00, 757.04, 70.00, 11.00, IIMC - 160.00, Ideal Linen Supply - 72.70, 36.67, Intralinks, Inc. - 962.00, 123.18, 142.50, Irby Company - 776.22, 174.08, 1105.87, 152.98, Janine Schmidt - 346.67, LARM - 17.02, M.E.A.N. - 49643.41, McNaughton - 966.00, Metalmaster Target Solutions - 631.58, Michael Frederick - 24.00, Mobius Communications Company - 35.00, MoneyWi$e Office Supply - 29.98, 40.00, Monument Prevention Coalition - 690.75, Morrill American Legion - 100.00, Morrill Hardware - 519.78, 477.07, Morrill Supply - 538.50, 306.79, Nebraska Municipal Power Pool - 3469.00, 235.16, NebraskaLand Tire - 587.1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Northwest Pipe Fittings, Inc. - 147.08, One Call Concepts, Inc. - 5.31, Panhandle Clerk's Association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80.00, Panhandle Cooperative Association - 1285.20, 921.60, Platte Valley Bank Morrill - 45.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oliceOne.Com / Praetorian Digital - 400.00, RCI - 75.00, Russell's Excavation &amp; Construction - 20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andberg Implement Inc. - 2669.00, Scott Sides - 48.02, Scott Struempler - 590.56, Scotts Bluff County</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ublic Works Dept. - 80.00, 20.00, Scotts Bluff County Treasurer - 111.20, Sergio Fencing, LLC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480.20, Simmons Olsen Law Firm, P.C. - 1000.00, 162.50, Tony Schuler - 1800.00, Torrington Disposa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ervice - 378.64, 9317.50, 9286.50, 50.00, U-Save Mart - 1416.24, Verizon Connect - 37.90, Verizon</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Wireless - 130.42, Viaero Wireless - 113.46, Village of Morrill Fire Dept- R &amp; R - 5475.00, Village of Morril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Utility Deposit Acct - 200.00, Visa - 747.66, Vision Care Direct - 120.94, Voice News - 90.48, 226.8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WESTCO - 90.20, WPCI - 150.00, Wal-Mart - 501.50, Western Nebraska Joint Water Board - 4619.00,</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 xml:space="preserve">3814.00, William Schmidt - 1000.00, Work Force, Inc. - 8131.25, Total - 153097.12  </w:t>
      </w:r>
    </w:p>
    <w:p>
      <w:pPr>
        <w:pStyle w:val="Normal"/>
        <w:spacing w:lineRule="auto" w:line="240" w:before="240" w:after="0"/>
        <w:jc w:val="both"/>
        <w:rPr/>
      </w:pPr>
      <w:r>
        <w:rPr>
          <w:rFonts w:cs="Times New Roman" w:ascii="Times New Roman" w:hAnsi="Times New Roman"/>
          <w:sz w:val="24"/>
          <w:szCs w:val="24"/>
        </w:rPr>
        <w:t>The next Regular Board Meeting will be held January 8, 2019, at the Morrill American Leg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 adjourn.</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9:04 p.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33:00Z</dcterms:created>
  <dc:creator>User</dc:creator>
  <dc:description/>
  <cp:keywords/>
  <dc:language>en-US</dc:language>
  <cp:lastModifiedBy>User</cp:lastModifiedBy>
  <cp:lastPrinted>2018-12-12T11:38:00Z</cp:lastPrinted>
  <dcterms:modified xsi:type="dcterms:W3CDTF">2018-12-12T18:39:00Z</dcterms:modified>
  <cp:revision>8</cp:revision>
  <dc:subject/>
  <dc:title/>
</cp:coreProperties>
</file>